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20"/>
          <w:sz w:val="36"/>
          <w:szCs w:val="36"/>
        </w:rPr>
        <w:t>Администрация Белоярского городского</w:t>
      </w:r>
    </w:p>
    <w:p>
      <w:pPr>
        <w:pStyle w:val="3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20"/>
          <w:sz w:val="36"/>
          <w:szCs w:val="36"/>
        </w:rPr>
        <w:t>поселения</w:t>
      </w:r>
    </w:p>
    <w:p>
      <w:pPr>
        <w:pStyle w:val="3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 xml:space="preserve">ПОСТАНОВЛЕНИЕ </w:t>
      </w:r>
    </w:p>
    <w:p>
      <w:pPr>
        <w:pStyle w:val="3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21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3"/>
              <w:widowControl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18» декабря 2013 года</w:t>
            </w:r>
          </w:p>
        </w:tc>
        <w:tc>
          <w:tcPr>
            <w:tcW w:w="2211" w:type="dxa"/>
            <w:tcBorders/>
          </w:tcPr>
          <w:p>
            <w:pPr>
              <w:pStyle w:val="3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п. Белый Яр</w:t>
            </w:r>
          </w:p>
          <w:p>
            <w:pPr>
              <w:pStyle w:val="3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кетского района</w:t>
            </w:r>
          </w:p>
          <w:p>
            <w:pPr>
              <w:pStyle w:val="3"/>
              <w:widowControl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мской области</w:t>
            </w:r>
          </w:p>
        </w:tc>
        <w:tc>
          <w:tcPr>
            <w:tcW w:w="3572" w:type="dxa"/>
            <w:tcBorders/>
          </w:tcPr>
          <w:p>
            <w:pPr>
              <w:pStyle w:val="3"/>
              <w:widowControl/>
              <w:ind w:right="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52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добрении Прогноза социально-экономического развития муниципального образования «Белоярское городское поселение» </w:t>
      </w:r>
      <w:r>
        <w:rPr>
          <w:rFonts w:cs="Arial" w:ascii="Arial" w:hAnsi="Arial"/>
          <w:b/>
          <w:bCs/>
          <w:sz w:val="24"/>
          <w:szCs w:val="24"/>
          <w:lang w:bidi="ar-SA"/>
        </w:rPr>
        <w:t>за 2012 год, ожидаемые итоги 2013 года и прогноз на 2014 год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3 Бюджетного кодекса Российской Федерации, постановлением Администрации Белоярского городского поселения от 29.08.2013 № 102 «Об утверждении Порядка разработки прогноза социально- экономического развития муниципального образования «Белоярское городское поселение», Уставом муниципального образования «Белоярское городское поселение»,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11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добрить Прогноз социально-экономического развития муниципального образования «Белоярское городское поселение» </w:t>
      </w:r>
      <w:r>
        <w:rPr>
          <w:rFonts w:cs="Arial" w:ascii="Arial" w:hAnsi="Arial"/>
          <w:bCs/>
        </w:rPr>
        <w:t>за 2012 год, ожидаемые итоги 2013 года и прогноз на 2014 год</w:t>
      </w:r>
      <w:r>
        <w:rPr>
          <w:rFonts w:cs="Arial" w:ascii="Arial" w:hAnsi="Arial"/>
        </w:rPr>
        <w:t>, согласно приложению к настоящему постановлению.</w:t>
      </w:r>
    </w:p>
    <w:p>
      <w:pPr>
        <w:pStyle w:val="21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местить, Прогноз социально-экономического развития муниципального образования «Белоярское городское поселение» </w:t>
      </w:r>
      <w:r>
        <w:rPr>
          <w:rFonts w:cs="Arial" w:ascii="Arial" w:hAnsi="Arial"/>
          <w:bCs/>
        </w:rPr>
        <w:t>за 2012 год, ожидаемые итоги 2013 года и прогноз на 2014 год,</w:t>
      </w:r>
      <w:r>
        <w:rPr>
          <w:rFonts w:cs="Arial" w:ascii="Arial" w:hAnsi="Arial"/>
        </w:rPr>
        <w:t xml:space="preserve"> в информационно-коммуникационной сети «Интернет» на сайте Администрации Верхнекетского района в 10-дневный срок, с момента вступления в силу настоящего постано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опубликования в информационном вестнике Верхнекетского района «Территория», но не ранее 1.01.2014 г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.о. Главы Белояр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                             </w:t>
        <w:tab/>
        <w:tab/>
        <w:tab/>
        <w:tab/>
        <w:t xml:space="preserve"> А.Г. Люткевич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еляшова Н.Ю.</w:t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2-37-07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ло-1, Совет – 1, бухгалтерия -1, прокуратура – 1, УФ и Э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 Постановлению Администрации </w:t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поселения</w:t>
      </w:r>
    </w:p>
    <w:p>
      <w:pPr>
        <w:pStyle w:val="Normal"/>
        <w:shd w:fill="FFFFFF" w:val="clear"/>
        <w:ind w:firstLine="5387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__» декабря 2013г.  № 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tbl>
      <w:tblPr>
        <w:tblW w:w="102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380"/>
        <w:gridCol w:w="1105"/>
        <w:gridCol w:w="1215"/>
      </w:tblGrid>
      <w:tr>
        <w:trPr>
          <w:trHeight w:val="1395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ial"/>
                <w:b/>
                <w:bCs/>
                <w:sz w:val="36"/>
                <w:szCs w:val="36"/>
                <w:lang w:bidi="ar-SA"/>
              </w:rPr>
              <w:t>Прогноз социально-экономического развития МО «Белоярское городское поселение» за 2012 год, ожидаемые итоги 2013 года и прогноз на 2014 год</w:t>
            </w:r>
          </w:p>
        </w:tc>
      </w:tr>
      <w:tr>
        <w:trPr>
          <w:trHeight w:val="398" w:hRule="atLeast"/>
        </w:trPr>
        <w:tc>
          <w:tcPr>
            <w:tcW w:w="1022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SA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SA"/>
              </w:rPr>
              <w:t>Единица измерени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SA"/>
              </w:rPr>
              <w:t>2012-факт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SA"/>
              </w:rPr>
              <w:t>2013- оценк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SA"/>
              </w:rPr>
              <w:t>2014-прогноз</w:t>
            </w:r>
          </w:p>
        </w:tc>
      </w:tr>
      <w:tr>
        <w:trPr>
          <w:trHeight w:val="420" w:hRule="atLeast"/>
        </w:trPr>
        <w:tc>
          <w:tcPr>
            <w:tcW w:w="49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SA"/>
              </w:rPr>
              <w:t>Производство промышленной продукции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bidi="ar-SA"/>
              </w:rPr>
              <w:t xml:space="preserve">Общий объем отгруженной продукции собственного производства, выполненных работ и услуг собственными сил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 xml:space="preserve">млн. рубле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89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bidi="ar-SA"/>
              </w:rPr>
              <w:t>Из раздела 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bidi="ar-SA"/>
              </w:rPr>
              <w:t>Производство тепловой энерг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lang w:bidi="ar-SA"/>
              </w:rPr>
              <w:t>выработано теплоэнерг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т. Гка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3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1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SA"/>
              </w:rPr>
              <w:t>Сельское хозяйств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bidi="ar-SA"/>
              </w:rPr>
              <w:t>Из раздела 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bidi="ar-SA"/>
              </w:rPr>
              <w:t>Продукция сельского хозяйства во всех категориях хозяй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80"/>
              <w:rPr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lang w:bidi="ar-SA"/>
              </w:rPr>
              <w:t>Растение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тыс. 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80"/>
              <w:rPr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Arial"/>
                <w:sz w:val="24"/>
                <w:szCs w:val="24"/>
                <w:lang w:bidi="ar-SA"/>
              </w:rPr>
              <w:t>Животно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тыс. 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80"/>
              <w:rPr>
                <w:rFonts w:cs="Arial"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Arial"/>
                <w:i/>
                <w:iCs/>
                <w:sz w:val="24"/>
                <w:szCs w:val="24"/>
                <w:lang w:bidi="ar-SA"/>
              </w:rPr>
              <w:t>Из общего объ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Продукция сельскохозяйственных организаций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тыс. 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0,0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0,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0,003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Продукция крестьянских (фермерских) хозяй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тыс. 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0,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0,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0,03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 xml:space="preserve">Продукция в хозяйствах населения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тыс. 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,7</w:t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5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lang w:bidi="ar-SA"/>
              </w:rPr>
              <w:t>Строительная деятельность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bidi="ar-SA"/>
              </w:rPr>
              <w:t>Объем выполненных работ и услуг собственными силами крупных и средних предприятий и организаций по виду деятельности "строительств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- в действующи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млн.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4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- в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в % к пред. год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7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55</w:t>
            </w:r>
          </w:p>
        </w:tc>
      </w:tr>
      <w:tr>
        <w:trPr>
          <w:trHeight w:val="420" w:hRule="atLeast"/>
        </w:trPr>
        <w:tc>
          <w:tcPr>
            <w:tcW w:w="10221" w:type="dxa"/>
            <w:gridSpan w:val="5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bidi="ar-SA"/>
              </w:rPr>
              <w:t>Потребительский рынок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bidi="ar-SA"/>
              </w:rPr>
              <w:t>Оборот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- в действующи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млн.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72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00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12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- в сопоставимы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в % к пред. год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29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31,6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bidi="ar-SA"/>
              </w:rPr>
              <w:t>Оборот общественного 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- в действующи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млн.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6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- в сопоставимы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в % к пред. год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30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48,3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bidi="ar-SA"/>
              </w:rPr>
              <w:t>Объем платных услуг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- в действующи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млн.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02</w:t>
            </w:r>
          </w:p>
        </w:tc>
      </w:tr>
      <w:tr>
        <w:trPr>
          <w:trHeight w:val="420" w:hRule="atLeast"/>
        </w:trPr>
        <w:tc>
          <w:tcPr>
            <w:tcW w:w="10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bidi="ar-SA"/>
              </w:rPr>
              <w:t>Рынок труда и заработной платы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Среднесписочная численность работников предприятий/организаций -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. чел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,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,3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Численность официально зарегистрированных безработных (по результатам выборочного обслед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челов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20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Уровень регистрируемой безработицы (удельный вес безработных в численности экономически активного насе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,8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Фонд оплаты труда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.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08 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12 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87 52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Среднемесячная заработная плата одного работника в целом по по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95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96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3200</w:t>
            </w:r>
          </w:p>
        </w:tc>
      </w:tr>
      <w:tr>
        <w:trPr>
          <w:trHeight w:val="420" w:hRule="atLeast"/>
        </w:trPr>
        <w:tc>
          <w:tcPr>
            <w:tcW w:w="10221" w:type="dxa"/>
            <w:gridSpan w:val="5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SA"/>
              </w:rPr>
              <w:t>Развитие малого предпринимательства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Количество малых предприятии - всего (на конец го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едини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6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6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66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Среднесписочная численность работников малых предприятий (без внешних совместите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 . чел 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,3</w:t>
            </w:r>
          </w:p>
        </w:tc>
      </w:tr>
      <w:tr>
        <w:trPr>
          <w:trHeight w:val="420" w:hRule="atLeast"/>
        </w:trPr>
        <w:tc>
          <w:tcPr>
            <w:tcW w:w="10221" w:type="dxa"/>
            <w:gridSpan w:val="5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bidi="ar-SA"/>
              </w:rPr>
              <w:t>Социальная сфера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Обеспеченность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80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детей в возрасте 1-6 лет местами в дошкольных 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мес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92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80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больничными койками (круглосуточный стационар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мес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2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80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амбулаторно-поликлинически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 xml:space="preserve">посещений в смену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80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Число мест в зрительных за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мес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42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80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Число книг и журналов в библиотек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един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9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7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5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80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Число музе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един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80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Число спортивных сооружений и спортивных шк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един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bidi="ar-SA"/>
              </w:rPr>
              <w:t>Охрана общественного порядка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80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Число добровольных формирований населения по охране общественного поря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един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5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bidi="ar-SA"/>
              </w:rPr>
              <w:t>Транспорт и связь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к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6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 xml:space="preserve">Строительство и реконструкция автомобильных дорог общего поль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к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Наличие   телефонных аппаратов сети общего поль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 xml:space="preserve">штук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2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2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234</w:t>
            </w:r>
          </w:p>
        </w:tc>
      </w:tr>
      <w:tr>
        <w:trPr>
          <w:trHeight w:val="420" w:hRule="atLeast"/>
        </w:trPr>
        <w:tc>
          <w:tcPr>
            <w:tcW w:w="10221" w:type="dxa"/>
            <w:gridSpan w:val="5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bidi="ar-SA"/>
              </w:rPr>
              <w:t>Жилищно - коммунальное хозяйство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.кв.м общей площад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,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color w:val="000000"/>
                <w:sz w:val="24"/>
                <w:szCs w:val="24"/>
                <w:lang w:bidi="ar-SA"/>
              </w:rPr>
              <w:t>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.кв.м общей площад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color w:val="000000"/>
                <w:sz w:val="24"/>
                <w:szCs w:val="24"/>
                <w:lang w:bidi="ar-SA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.кв.м общей площад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щая площадь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.кв. 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1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1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1,1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color w:val="000000"/>
                <w:sz w:val="24"/>
                <w:szCs w:val="24"/>
                <w:lang w:bidi="ar-SA"/>
              </w:rPr>
              <w:t>общая площадь ветхого аварий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.кв. 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кв. м  на челове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3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3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3,3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Число семей, получивших жилые помещения и улучшивших жилищные условия в течени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ед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личество квадратных метров площади, полученной семьями, улучшевшими жилищные услов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.кв.м общей площад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лощадь капитально отремонтированных жилых домов за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.кв. м на челове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0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0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Число семей, получающих субсидии на оплату Ж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ед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6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6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600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щая сумма начисленных субсидий населению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тыс . руб 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35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10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0500</w:t>
            </w:r>
          </w:p>
        </w:tc>
      </w:tr>
      <w:tr>
        <w:trPr>
          <w:trHeight w:val="420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bidi="ar-SA"/>
              </w:rPr>
              <w:t>Территория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Территория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. кв.м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1795,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1795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1795,1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территория, находящаяся в веден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. кв.м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1795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1795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1795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территория, находящаяся в собственност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. кв.м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предоставляемая физическим лицам во владение и безвозмездное поль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. кв.м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78,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28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предоставляемая физическим лицам в арен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. кв.м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2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3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33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предоставляемая юридическим лицам во владение и безвозмездное поль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. кв.м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7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88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предоставляемая юридическим лицам в арен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. кв.м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17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27,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Площадь, предназначенная для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. кв.м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Территориальные резервы для разви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. кв.м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bidi="ar-SA"/>
              </w:rPr>
              <w:t>Демография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Численность постоянного населения (среднегодова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. чел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Численность постоянного населения в возрасте моложе трудоспособ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. че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,3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Численность постоянного населения трудоспособного возра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. че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Численность постоянного населения в возрасте старше трудоспособн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. че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,8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Число домохозяйст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ед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0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093</w:t>
            </w:r>
          </w:p>
        </w:tc>
      </w:tr>
      <w:tr>
        <w:trPr>
          <w:trHeight w:val="420" w:hRule="atLeast"/>
        </w:trPr>
        <w:tc>
          <w:tcPr>
            <w:tcW w:w="10221" w:type="dxa"/>
            <w:gridSpan w:val="5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bidi="ar-SA"/>
              </w:rPr>
              <w:t xml:space="preserve">Органы местного самоуправления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Численность работающих в органах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челове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4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Расходы бюджета на органы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тыс.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6387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7052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71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В том числе заработ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  <w:t>челов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351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220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bidi="ar-SA"/>
              </w:rPr>
              <w:t>4220,6</w:t>
            </w:r>
          </w:p>
        </w:tc>
      </w:tr>
    </w:tbl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7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к Прогнозу социально-экономического развития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муниципального образования «Белоярское городское поселение» </w:t>
      </w:r>
      <w:r>
        <w:rPr>
          <w:rFonts w:cs="Arial" w:ascii="Arial" w:hAnsi="Arial"/>
          <w:b/>
          <w:bCs/>
          <w:sz w:val="24"/>
          <w:szCs w:val="24"/>
          <w:lang w:bidi="ar-SA"/>
        </w:rPr>
        <w:t>за 2012 год, ожидаемые итоги 2013 года и прогноз на 2014 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огноз социально-экономического развития муниципального образования «Белоярское городское поселение» разработан в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оответствии с бюджетным законодательством, на основе данных социально-экономическ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азвития поселения за  2012-2014 годы, прогноза социально-экономического развития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до конца текущего года и тенденций развития экономики и социальной сферы на планируемы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ериод с учетом влияния мирового финансового кризиса на экономику поселения, показателей </w:t>
      </w:r>
      <w:r>
        <w:rPr>
          <w:rFonts w:cs="Arial" w:ascii="Arial" w:hAnsi="Arial"/>
          <w:bCs/>
          <w:sz w:val="24"/>
          <w:szCs w:val="24"/>
          <w:lang w:bidi="ar-SA"/>
        </w:rPr>
        <w:t>социально-экономического развития МО «Белоярское городское поселение» за 2012 год, ожидаемые итоги 2013 года и прогноз на 2014 год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согласно приложения к настоящему порядку</w:t>
      </w:r>
      <w:r>
        <w:rPr>
          <w:rFonts w:cs="Arial" w:ascii="Arial" w:hAnsi="Arial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269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1. Анализ показателей социально-экономического развития поселения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за базовый период</w:t>
      </w:r>
    </w:p>
    <w:p>
      <w:pPr>
        <w:pStyle w:val="Normal"/>
        <w:shd w:fill="FFFFFF" w:val="clear"/>
        <w:spacing w:before="259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1.1. Состояние  основных видов экономической деятельности.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 структуре  экономики поселения преобладает производство  по  заготовке и переработке древесины. Удельный вес лесопромышленного комплекса  в экономике поселения составляет 64 %.   Кроме того, большую долю (32%)  в общем объеме промышленности занимает продукция предприятий, производящих тепло- и электроэнергию.  Производство хлебобулочных изделий  занимает 3,5% в общем объеме промышленного производства. 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spacing w:lineRule="exact" w:line="274"/>
        <w:ind w:left="375" w:firstLine="476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Развитие агропромышленного сектор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Агропромышленный комплекс представлен в поселении  только личными хозяйствами граждан. </w:t>
      </w:r>
      <w:r>
        <w:rPr>
          <w:rFonts w:cs="Arial" w:ascii="Arial" w:hAnsi="Arial"/>
          <w:sz w:val="24"/>
          <w:szCs w:val="24"/>
        </w:rPr>
        <w:t xml:space="preserve">В 2012 насчитывалось  3150 личных подсобных хозяйств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ловиях кризиса  личные подсобные хозяйства приобретают для населения роль дополнительного, а иногда и основного источника заработка в связи с увеличением безработицы и общим снижением уровня заработной платы.  Кроме этого,  в поселении реализуются ряд программ. Органы соцобеспечения финансируют покупку коров многодетным семьям, Администрация Верхнекетского района    субсидирует часть стоимости при покупке племенных телок, при вывозке грубых кормов (сена) в стогах и рулонах, на содержание крупного рогатого скота. Владельцы личного подсобного хозяйства  через Центр занятости получают субсидии из средств Федерального бюджета на развитие предпринимательской деятельности и самозанятости. Данные средства владельцы ЛПХ направляют на развитие своих хозяйств в части разведения  птицы, свиней, крупного рогатого скота, выращивания овощей и зеленных культур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3.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Развитие промышленности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 2012 году предприятиями района произведено промышленной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одукции (работ, услуг) в действующих ценах на 89,8 млн. руб.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омышленный потенциал поселения составляют  малые предприятия, занимающихся  заготовкой и переработкой древесины.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 прогнозу  в 2014 г.  лесопиление и производство деловой древесины незначительно уменьшится. Большая часть оборудования позволяет выпускать пиломатериалы, конкурентоспособные на мировом рынке. </w:t>
      </w:r>
      <w:r>
        <w:rPr>
          <w:rFonts w:cs="Arial" w:ascii="Arial" w:hAnsi="Arial"/>
          <w:spacing w:val="-2"/>
          <w:sz w:val="24"/>
          <w:szCs w:val="24"/>
        </w:rPr>
        <w:t xml:space="preserve"> Более 70% отгруженной продукции отправляется на экспорт  в страны ближнего и дальнего зарубежья.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1.4.Состояние потребительского рынка</w:t>
      </w:r>
    </w:p>
    <w:p>
      <w:pPr>
        <w:pStyle w:val="Normal"/>
        <w:ind w:left="6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борот розничной торговли  за 2013 год ожидается 500,8 млн. руб., рост к уровню 2012 года составляет 6%, основная доля товарооборота осуществляется частными предпринимателями, имеющими магазины. На их долю в 2013 году приходится более 80% всех торговых точек. Большая часть оборота розничной торговли  приходится  на индивидуальных предпринимателей без образования юридического лица.        Потребительский рынок муниципального образования представляет собой разветвленную сеть магазинов, киосков, оптовых баз и рынков, различных форм собственности.  Всего 114 магазинов. </w:t>
      </w:r>
      <w:r>
        <w:rPr>
          <w:rFonts w:cs="Arial" w:ascii="Arial" w:hAnsi="Arial"/>
          <w:color w:val="000000"/>
          <w:sz w:val="24"/>
          <w:szCs w:val="24"/>
        </w:rPr>
        <w:t>За 2012-2013 года  было открыто 4 магазин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бщественное питание открытого типа в поселении представлено 5 стационарными  кафе.   Муниципальные предприятия общественного питания открытого типа  в поселении отсутствуют, все  находятся  в частной собственности и представлены небольшими кафе-закусочными в среднем на 28 посадочных мест.  Оборот общественного питания за 2013 год  ожидается  6,4 млн. рубле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 территории Белого Яра число объектов бытового обслуживания населения 52.  Предпринимателями оказывается  22 видов бытовых услуг. Большой рост по прочим услугам.</w:t>
      </w:r>
    </w:p>
    <w:p>
      <w:pPr>
        <w:pStyle w:val="Normal"/>
        <w:shd w:fill="FFFFFF" w:val="clear"/>
        <w:spacing w:lineRule="exact" w:line="274" w:before="274" w:after="0"/>
        <w:ind w:firstLine="851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1.5.  Уровень жизни населения. </w:t>
      </w:r>
    </w:p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населения трудоспособного возраста, по данным статистики, составила по району к концу декабря 2012 года 5300 человек, по поселению -3570.  Среднемесячная заработная плата  в целом по поселению составила 9533 рублей.</w:t>
      </w:r>
    </w:p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стут  объемы выплат пенсий и пособий, что обусловлено изменением возрастного состава населения.  Население района стареет. Численность  населения в возрасте старше трудоспособного составила 2620 человек. Средний размер назначенных месячных пенсий составил  9300 рублей .</w:t>
      </w:r>
    </w:p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исленность официально зарегистрированных безработных по состоянию на 1января 2013 года составила 201 человек. Уровень регистрируемой безработицы составил 5,4 %. </w:t>
      </w:r>
    </w:p>
    <w:p>
      <w:pPr>
        <w:pStyle w:val="Normal"/>
        <w:ind w:left="-180" w:right="-81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851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1.6. Фонд оплаты труда</w:t>
      </w:r>
    </w:p>
    <w:p>
      <w:pPr>
        <w:pStyle w:val="Normal"/>
        <w:ind w:right="-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2 году   фонд оплаты труда на предприятиях и организациях  всех форм собственности   составил 408,4 млн.руб. Среднемесячная заработная плата в целом по району по всем предприятиям составила 9533 руб.</w:t>
      </w:r>
    </w:p>
    <w:p>
      <w:pPr>
        <w:pStyle w:val="Normal"/>
        <w:ind w:right="-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 фонда оплаты труда за 2013 год произведена на основании  рекомендаций  к разработке прогноза. В 2013 году ожидается увеличение ФОТ.  Увеличение связано с увеличением оплаты труда.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1.7. Состояние малого предпринимательства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сновные виды деятельности малого предпринимательства: лесозаготовки, лесопиление,  строительство, торгово – коммерческая деятельность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 оказание  платных услуг, в том числе - бытовых.</w:t>
      </w:r>
    </w:p>
    <w:p>
      <w:pPr>
        <w:pStyle w:val="Normal"/>
        <w:ind w:right="-81" w:firstLine="851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Малое предпринимательство в поселении  представлено 166 субъектами - это фактически  числящиеся предприятия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реднесписочная численность работающих в них за 2012 год составила 2,3 тыс. человек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о прогнозу количество малых предприятий увеличится незначительно. Сохранение объемов производства на уровне 2012 года прогнозируется только за счет  роста цен и тарифов.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81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йоне функционирует инфраструктура поддержки малого предпринимательства - «Центр поддержки предпринимательства». 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чиная</w:t>
      </w:r>
      <w:r>
        <w:rPr>
          <w:rFonts w:cs="Arial" w:ascii="Arial" w:hAnsi="Arial"/>
          <w:sz w:val="24"/>
          <w:szCs w:val="24"/>
        </w:rPr>
        <w:t xml:space="preserve"> с 2006 года, в районе реализуется РЦП по  развитию  и поддержке малого предпринимательства, которая направлена на улучшение условий хозяйствования субъектов малого предпринимательства района, предоставление финансовой и организационной поддержки, а также на развитие малого предпринимательства на территориях сельских поселений района.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1.8. Состояние транспорта</w:t>
      </w:r>
    </w:p>
    <w:p>
      <w:pPr>
        <w:pStyle w:val="Normal"/>
        <w:ind w:right="-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Белоярского городского поселения  общая протяженность улиц, проездов составляет 68 км, в том числе  61 км с твердым покрытием.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селке действует 2  автобусных маршрута. Администрация поселения занимается регулированием тарифов на перевозку  пассажиров  и дотированием   маршрутов с высокой стоимостью перевозок.    На  дотирование убыточных маршрутов в границах муниципального образования выделено средств  в размере 171,2 тыс. рублей.</w:t>
      </w:r>
    </w:p>
    <w:p>
      <w:pPr>
        <w:pStyle w:val="Normal"/>
        <w:ind w:right="-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ироко развился такой вид услуг – как  «такси», которые оказывают   услуги  по перевозке пассажиров не только в населенных пунктах, между населенными пунктами района, но и  осуществляют перевозки до Томска, Новосибирска, Колпашево. </w:t>
      </w:r>
    </w:p>
    <w:p>
      <w:pPr>
        <w:pStyle w:val="Normal"/>
        <w:ind w:left="-180" w:right="-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1.9. Состояние жилищно-коммунального хозяйств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щая площадь  муниципального жилого фонда поселения составляет 11,1 тыс.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Обеспеченность общей площадью на одного жителя 43,3 кв.м.  8,5 тыс.м2 или 77% жилья является ветхим. В 2012 году введено жилых домов индивидуального жилищного строительства общей площадью 2,1 тыс.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2 году субсидии получили 650 семьи на общую сумму 13552 тыс. руб.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состоянию на 1.01.2013 года на территории  района  услугами по техническому содержанию многоквартирного жилья занимаются одна управляющая компания и три  ТСЖ.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жилищного фонда, в котором собственники реализуют управление многоквартирными домами посредством: товариществ собственников жилья составила 7,2 тыс. кв.м.; управляющих организаций  34,5 тыс. кв. м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1.10. Демографическая ситуация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pacing w:val="-8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о данным государственной службы статистики  на 1 января 2013 года на территории поселения проживает 8147 человек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Демографическая ситуация в прогнозируемом периоде характеризуется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родолжающимся процессом естественной убыли населения, обусловленным превышением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числа умерших над числом родившихся. Серьезной проблемой является отток молодежи из </w:t>
      </w:r>
      <w:r>
        <w:rPr>
          <w:rFonts w:cs="Arial" w:ascii="Arial" w:hAnsi="Arial"/>
          <w:color w:val="000000"/>
          <w:spacing w:val="-8"/>
          <w:sz w:val="24"/>
          <w:szCs w:val="24"/>
        </w:rPr>
        <w:t>поселка.</w:t>
      </w:r>
    </w:p>
    <w:p>
      <w:pPr>
        <w:pStyle w:val="Normal"/>
        <w:ind w:left="-180" w:firstLine="540"/>
        <w:jc w:val="both"/>
        <w:rPr>
          <w:rFonts w:ascii="Arial" w:hAnsi="Arial" w:cs="Arial"/>
          <w:color w:val="000000"/>
          <w:spacing w:val="-8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8"/>
          <w:sz w:val="24"/>
          <w:szCs w:val="24"/>
          <w:u w:val="single"/>
        </w:rPr>
      </w:r>
    </w:p>
    <w:p>
      <w:pPr>
        <w:pStyle w:val="Normal"/>
        <w:ind w:left="-18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Прогнозная оценка предпосылок и факторов, определяющих     социально -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экономическое развитие поселения</w:t>
      </w:r>
    </w:p>
    <w:p>
      <w:pPr>
        <w:pStyle w:val="Normal"/>
        <w:shd w:fill="FFFFFF" w:val="clear"/>
        <w:spacing w:lineRule="exact" w:line="274" w:before="355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сновным направлением социально - экономической политики в Белоярском городском поселении на </w:t>
      </w:r>
      <w:r>
        <w:rPr>
          <w:rFonts w:cs="Arial" w:ascii="Arial" w:hAnsi="Arial"/>
          <w:color w:val="000000"/>
          <w:spacing w:val="-4"/>
          <w:sz w:val="24"/>
          <w:szCs w:val="24"/>
        </w:rPr>
        <w:t>среднесрочную перспективу является повышение качества и уровня жизни населения поселения.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ериод 2012 - 2014гг. в условиях   финансового кризиса </w:t>
      </w:r>
      <w:r>
        <w:rPr>
          <w:rFonts w:cs="Arial" w:ascii="Arial" w:hAnsi="Arial"/>
          <w:color w:val="000000"/>
          <w:sz w:val="24"/>
          <w:szCs w:val="24"/>
        </w:rPr>
        <w:t xml:space="preserve">   не является благоприятным для социально - экономического развития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оселения. 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rPr>
          <w:rFonts w:ascii="Arial" w:hAnsi="Arial" w:cs="Arial"/>
          <w:b/>
          <w:b/>
          <w:bCs/>
          <w:i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7"/>
          <w:sz w:val="24"/>
          <w:szCs w:val="24"/>
        </w:rPr>
        <w:t>2.1. Промышленность</w:t>
      </w:r>
    </w:p>
    <w:p>
      <w:pPr>
        <w:pStyle w:val="Normal"/>
        <w:shd w:fill="FFFFFF" w:val="clear"/>
        <w:spacing w:lineRule="exact" w:line="274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й район располагает значительным ресурсным потенциалом, эффективное использование которого способно обеспечить его устойчивое развитие.  По оценке в 2013 году прогнозируется увеличение объемов производства  пиломатериалов  до 7% по сравнению  с предыдущим годом.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Рост объемов производства пищевых продуктов  происходит за счет увеличения количества хлебобулочных изделий.  Индекс производства  хлебобулочных изделий будет составлять 6-8 % ежегодно.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оизводство электроэнергии  теплоэнергии,  объемы по сбору, очистке воды  прогнозируются  на уровне 2012 года с индексацией   на   рост  тарифов.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6"/>
          <w:sz w:val="24"/>
          <w:szCs w:val="24"/>
        </w:rPr>
        <w:t xml:space="preserve">2.2. Сельское хозяйство </w:t>
      </w:r>
    </w:p>
    <w:p>
      <w:pPr>
        <w:pStyle w:val="21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 прогнозируемый период предполагается продолжение осуществления ряда мер по обеспечению государственной поддержки сельского хозяйства. Выпуском продукции </w:t>
      </w:r>
      <w:r>
        <w:rPr>
          <w:rFonts w:cs="Arial" w:ascii="Arial" w:hAnsi="Arial"/>
          <w:color w:val="000000"/>
          <w:spacing w:val="-5"/>
          <w:sz w:val="24"/>
          <w:szCs w:val="24"/>
        </w:rPr>
        <w:t>животноводства  и растениеводства будут заниматься хозяйства населения.</w:t>
      </w:r>
      <w:r>
        <w:rPr>
          <w:rFonts w:cs="Arial" w:ascii="Arial" w:hAnsi="Arial"/>
          <w:sz w:val="24"/>
          <w:szCs w:val="24"/>
        </w:rPr>
        <w:t xml:space="preserve"> В случае сохранения кризисных явлений, вероятнее всего сохранится тенденция к увеличению поголовья сельскохозяйственных животных и расширению площадей посадок овощных культур в личных подсобных хозяйствах.  </w:t>
      </w:r>
    </w:p>
    <w:p>
      <w:pPr>
        <w:pStyle w:val="21"/>
        <w:tabs>
          <w:tab w:val="clear" w:pos="720"/>
          <w:tab w:val="left" w:pos="-255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адочные площади картофеля и овощей будут увеличиваться на 1-2% в год в основном за счет расширения личных подсобных хозяйств  и с вводом в эксплуатацию нового жилья с приусадебными участками. </w:t>
      </w:r>
    </w:p>
    <w:p>
      <w:pPr>
        <w:pStyle w:val="21"/>
        <w:tabs>
          <w:tab w:val="clear" w:pos="720"/>
          <w:tab w:val="left" w:pos="-255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объем сельскохозяйственной продукции, производимой в поселении, будет возрастать  на 6-8 % в год в основном за счет прироста производства мяса, молока и яиц в личных подсобных хозяйствах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Для решения задач развития АПК на первый план выходит  поддержка развития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эффективных форм экономической деятельности посредством привлечения инвестиций, </w:t>
      </w:r>
      <w:r>
        <w:rPr>
          <w:rFonts w:cs="Arial" w:ascii="Arial" w:hAnsi="Arial"/>
          <w:color w:val="000000"/>
          <w:spacing w:val="1"/>
          <w:sz w:val="24"/>
          <w:szCs w:val="24"/>
        </w:rPr>
        <w:t>кредитования малых предприятий и личных подсобных хозяйств.</w:t>
      </w:r>
    </w:p>
    <w:p>
      <w:pPr>
        <w:pStyle w:val="Normal"/>
        <w:shd w:fill="FFFFFF" w:val="clear"/>
        <w:spacing w:lineRule="exact" w:line="274"/>
        <w:ind w:firstLine="851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2.3. Торговля и услуга </w:t>
      </w:r>
    </w:p>
    <w:p>
      <w:pPr>
        <w:pStyle w:val="Normal"/>
        <w:shd w:fill="FFFFFF" w:val="clear"/>
        <w:spacing w:lineRule="exact" w:line="274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Оборот розничной торговли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огнозируемом периоде  не ожидается  большого роста оборота розничной торговли. Рост в основном будет связан с увеличением цен на  реализуемые товары. Удельный вес продовольственных товаров  в общем объеме продаж  не изменится в ближайшие годы  и будет составлять около 50%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 Оборот общественного питания  прогнозируется на уровне 2012-2013 годов.</w:t>
      </w:r>
    </w:p>
    <w:p>
      <w:pPr>
        <w:pStyle w:val="Normal"/>
        <w:shd w:fill="FFFFFF" w:val="clear"/>
        <w:spacing w:lineRule="exact" w:line="274" w:before="278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Платные услуги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 последние годы сформировался устойчивый спрос населения на группу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жизнеобеспечивающих услуг. Более 30%  всех платных услуг приходится на жилищно-коммунальные услуги. Доля  бытовых услуг  в общем объеме достигает 30%. Развивается сфера  оказания услуг по ремонту жилья. До 25 % составляют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услуги связи. Их рост обусловлен  ростом услуг сотовой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радиотелефонной связи и ростом числа пользователей услугами 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INTERNET</w:t>
      </w:r>
      <w:r>
        <w:rPr>
          <w:rFonts w:cs="Arial" w:ascii="Arial" w:hAnsi="Arial"/>
          <w:color w:val="000000"/>
          <w:spacing w:val="-5"/>
          <w:sz w:val="24"/>
          <w:szCs w:val="24"/>
        </w:rPr>
        <w:t>. Продолжит развитие рынок пассажирских перевозок и услуг такси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латные услуги в системе образования и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медицинские услуги  будут развиваться за счет введения дополнительных услуг.</w:t>
      </w:r>
    </w:p>
    <w:p>
      <w:pPr>
        <w:pStyle w:val="Normal"/>
        <w:shd w:fill="FFFFFF" w:val="clear"/>
        <w:spacing w:lineRule="exact" w:line="274" w:before="317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4"/>
          <w:szCs w:val="24"/>
        </w:rPr>
        <w:t xml:space="preserve">2.4. Малое предпринимательство 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алый бизнес  в условиях экономического кризиса становится все более значимым социальным сектором. В структуре малого предпринимательства поселения более 50 % предприятий  занимаются заготовкой и переработкой древесины, производством и распределением электроэнергии, тепла и воды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птовая и розничная торговля, ремонт автотранспортных средств, бытовых изделий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 занимает  35 %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 отраслевой структуре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 2013 году, по оценке, количество малых предприятий  практически не увеличится,  т.к. часть предприятий, прекративших производственную деятельность, будут  выведены из ЕГРЮЛ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 возрастающей напряженности на рынке труда прогнозируется увеличение количества индивидуальных предпринимателей. 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bCs/>
          <w:i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3. Социальное развитие и уровень жизни</w:t>
      </w:r>
    </w:p>
    <w:p>
      <w:pPr>
        <w:pStyle w:val="Normal"/>
        <w:shd w:fill="FFFFFF" w:val="clear"/>
        <w:spacing w:lineRule="exact" w:line="274" w:before="226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3.1. Демография</w:t>
      </w:r>
    </w:p>
    <w:p>
      <w:pPr>
        <w:pStyle w:val="Normal"/>
        <w:ind w:left="-180" w:right="-81" w:firstLine="103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прогнозируемом периоде, по предварительным оценкам, миграционные потоки </w:t>
      </w:r>
      <w:r>
        <w:rPr>
          <w:rFonts w:cs="Arial" w:ascii="Arial" w:hAnsi="Arial"/>
          <w:color w:val="000000"/>
          <w:spacing w:val="-4"/>
          <w:sz w:val="24"/>
          <w:szCs w:val="24"/>
        </w:rPr>
        <w:t>охарактеризуются положительным сальдо миграции с сохранением сложившейся структуры: увеличением численности городского и снижением численности сельского населения.</w:t>
      </w:r>
      <w:r>
        <w:rPr>
          <w:rFonts w:cs="Arial" w:ascii="Arial" w:hAnsi="Arial"/>
          <w:sz w:val="24"/>
          <w:szCs w:val="24"/>
        </w:rPr>
        <w:t xml:space="preserve"> Проанализировав сложившиеся тенденции естественного и миграционного прироста (убыли) постоянного населения, возрастную структуру, структуру рождаемости и частоту смертности, на  ближайшие три года прогнозируется сохранение  численности населения в количестве 8,1 тыс. человек. </w:t>
      </w:r>
    </w:p>
    <w:p>
      <w:pPr>
        <w:pStyle w:val="Normal"/>
        <w:shd w:fill="FFFFFF" w:val="clear"/>
        <w:spacing w:lineRule="exact" w:line="274" w:before="283" w:after="0"/>
        <w:ind w:firstLine="851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3.2. Занятость населения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 точки зрения наличия трудовых ресурсов и спроса на него,  прогнозируемый период будет  не благоприятным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для поселения. Численность официально зарегистрированных безработных будет сохраняться на уровне от 5,4 до 7.1 %. и  составит 200-250 человек. Количество безработных граждан гораздо выше, но в  период сбора дикоросов численность официально зарегистрированных безработных снижается. 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3.3. Денежные доходы населения</w:t>
      </w:r>
    </w:p>
    <w:p>
      <w:pPr>
        <w:pStyle w:val="Normal"/>
        <w:ind w:left="-180" w:right="-81" w:firstLine="10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ценке в 2014 году  по сравнению с предыдущим годом   среднесписочная численность работников  предприятий и организаций останется на уровне 2013 года. ФОТ составит 587 млн. руб. Среднемесячная заработная плата одного работника в целом по муниципальному образованию  по оценке в 2014 году составит 13200 рублей. В прогнозном периоде численность работников стабилизируется, возможно, незначительное увеличение. ФОТ  по прогнозу будет увеличен на 2 %,   за счет увеличения заработной платы  в связи с  изменением прожиточного минимума и увеличением заработной платы работников бюджетной сферы.  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rPr>
          <w:rFonts w:ascii="Arial" w:hAnsi="Arial" w:cs="Arial"/>
          <w:b/>
          <w:b/>
          <w:bCs/>
          <w:i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6"/>
          <w:sz w:val="24"/>
          <w:szCs w:val="24"/>
        </w:rPr>
        <w:t>3.4. Жилищно-коммунальное  хозяйство</w:t>
      </w:r>
    </w:p>
    <w:p>
      <w:pPr>
        <w:pStyle w:val="Normal"/>
        <w:ind w:left="-142" w:firstLine="10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3 году планируется сохранить темп роста ввода жилья, за счет индивидуальных жилых домов, построенных населением.   С целью реализации плановых задач индивидуального жилищного строительства  разрабатывается   районная целевая программа «Стимулирование развития жилищного строительства на 2011-2020 годы».    Проблемой при строительстве жилья  является отсутствие инфраструктуры в микрорайонах новой застройки. Создание инфраструктуры отстает от строительства жилья. В прогнозном периоде необходимо решение данной проблемы.  Общая площадь муниципального жилищного фонда ежегодно уменьшается  за счет приватизации жилья населением  и сноса ветхого и аварийного  жилищного  фонда после переселения. </w:t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701" w:right="852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cs="Angsana New;Arial Unicode MS"/>
      <w:szCs w:val="25"/>
      <w:lang w:bidi="th-TH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ngsana New;Arial Unicode MS"/>
      <w:szCs w:val="25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</w:pPr>
    <w:rPr>
      <w:sz w:val="24"/>
      <w:szCs w:val="24"/>
      <w:lang w:bidi="ar-S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true"/>
      <w:jc w:val="right"/>
    </w:pPr>
    <w:rPr>
      <w:b/>
      <w:bCs/>
      <w:i/>
      <w:iCs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25:00Z</dcterms:created>
  <dc:creator>Трескулов Владимир</dc:creator>
  <dc:description/>
  <cp:keywords/>
  <dc:language>en-US</dc:language>
  <cp:lastModifiedBy>Admin</cp:lastModifiedBy>
  <cp:lastPrinted>2013-12-18T12:26:00Z</cp:lastPrinted>
  <dcterms:modified xsi:type="dcterms:W3CDTF">2014-01-09T11:06:00Z</dcterms:modified>
  <cp:revision>10</cp:revision>
  <dc:subject/>
  <dc:title>Прогноз социально-экономического развития Верхнекетского района на 2006-2008 г</dc:title>
</cp:coreProperties>
</file>