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оговора купли-продажи муниципального имущества муниципального образования Белоярское городское поселение Верхнекетский район Томской област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841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 xml:space="preserve">р.п. Белый Яр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______________202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Муниципальное образование Белоярское городское поселение Верхнекетского района Томской области, от имени и в интересах которого действует Администрация Белоярского городского поселения, в лице Главы Белоярского городского поселения Чехова Сергея Викторовича, действующего на основании Устава именуемый в дальнейшем «Продавец»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«Покупатель» ________________________________________________________________________________________________________________ с другой стороны, совместно именуемые «СТОРОНЫ», на основании Федерального закона от 21 декабря 2201 года №178-ФЗ «О приватизации государственного и муниципального имущества», Положения о приватизации муниципального имущества муниципального образования Белоярское городское поселение Верхнекетского района Томской области, утвержденного решение Совета Белоярского городского поселения от 06 октября 2011 года №158, Прогнозного плана приватизации муниципального имущества муниципального образования Белоярское городское поселение Верхнекетского района Томской области на 2024 год, утвержденного решением Совета Белоярского городского поселения от 26.12.2023 года №023, Постановления Администрации Белоярского городского поселения «Об условиях приватизации муниципального имущества муниципального образования Белоярского городского поселения»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на основании электронного аукциона, состоявшегося ________ (протокол о результатах аукциона №___________________)  по продаже муниципального имущества МО Белоярского городского поселения  Верхнекетского района Томской области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1.1. Согласно Протоколу Покупатель признан Победителем аукциона на право заключения договора купли-продажи ______________, (далее - Имущество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 указанное в п. 1.1 настоящего договора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3. Покупатель обязуется купить имущество и оплатить Продавцу его стоимость в соответствии с пунктом 2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2. Цена Договор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Цена Имущества установлена в соответствии с протоколом об итогах процедуры продажи посредством открытого аукциона в электронной форме от ______ № ___________ и составляет ________________ рублей 00 копеек, в том числе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2.2. Задаток, внесенный Покупателем в сумме________________ рублей 00 копеек, засчитывается в оплату приобретае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2.3. Оплата Имущества осуществляется Покупателем путем перечисления денежных средств в размере, указанном в пункте 2.1 настоящего Договора, на счет Продавца со следующими реквизи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Получатель: ИНН 7004005098, ОГРН 1057008448980, БИК 016902004, КПП 700401001, расчетный счет 40102810245370000058, казначейский счёт 03100643000000016500, л/с. 05653006690, КБК 920 114 020 531 300 00410, назначение пл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атой оплаты Имущества считается дата списания денежных средств со счета плательщика (внесения наличных средств гражданами через банк) для зачисления средств на счет, указанный в настоящем пункте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4. Оплата производится в полном объеме единовременным платежом не позднее 30 календарных дней со дня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4. Передача Имущества и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1. Передача Имущества Продавцом и принятие его Покупателем осуществляются по подписываемому Сторонами Акту приема-передачи не позднее чем через 30 (тридцать)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2. Переход права собственности на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До перехода права собственности на Имущества к Покупателю Покупатель полномочий в отношении указанного Имущества не име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3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6. Государственная регистрации объекта осуществляется Покупателем за свой счё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лицевому счету Покупателя, подписанную главным бухгалтером и заверенную печатью банка Покупате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1. Уплатить все налоги и обязательные платежи, начисленные на момент продаж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ru-RU"/>
        </w:rPr>
        <w:t>5.2.2. В течение 30 (тридцат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3. 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4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2.5. Обязанности Сторон, не урегулированные настоящим Договором, устанавл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1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4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7. Рассмотрение споро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7.1. Настоящий договор вступает в силу с момента его подписания Сторонами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2. Настоящий Договор может быть расторгнут по основаниям, установленным действующим законодательством Российской Федерации, в том числе в связи с неоплатой или неполной оплатой Покупателем стоимости Имущества. Договор считается расторгнутым с момента получения Покупателем уведомления о расторжении договора в одностороннем порядке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3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4. 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Споры Сторон, не урегулированные путем переговоров, разрешаются в соответствии с действующим законодательством в судебном порядке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>7.5. 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>
          <w:rFonts w:cs="Tahoma" w:ascii="Tahoma" w:hAnsi="Tahoma"/>
          <w:color w:val="22272F"/>
        </w:rPr>
        <w:t xml:space="preserve">Юридически значимые сообщения подлежат передаче путем </w:t>
      </w:r>
      <w:r>
        <w:rPr>
          <w:rStyle w:val="S10"/>
          <w:rFonts w:cs="Tahoma" w:ascii="Tahoma" w:hAnsi="Tahoma"/>
          <w:b/>
          <w:bCs/>
          <w:color w:val="22272F"/>
        </w:rPr>
        <w:t xml:space="preserve"> (почтовой, электронной связи)</w:t>
      </w:r>
      <w:r>
        <w:rPr>
          <w:rFonts w:cs="Tahoma" w:ascii="Tahoma" w:hAnsi="Tahoma"/>
          <w:color w:val="22272F"/>
        </w:rPr>
        <w:t>.</w:t>
      </w:r>
    </w:p>
    <w:p>
      <w:pPr>
        <w:pStyle w:val="S1"/>
        <w:shd w:fill="FFFFFF" w:val="clear"/>
        <w:spacing w:lineRule="atLeast" w:line="240" w:before="0" w:after="0"/>
        <w:jc w:val="both"/>
        <w:rPr>
          <w:rFonts w:ascii="Tahoma" w:hAnsi="Tahoma" w:cs="Tahoma"/>
          <w:color w:val="22272F"/>
        </w:rPr>
      </w:pPr>
      <w:r>
        <w:rPr>
          <w:rFonts w:cs="Tahoma" w:ascii="Tahoma" w:hAnsi="Tahoma"/>
          <w:color w:val="22272F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2272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>8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1. Расходы по регистрации перехода права собственности на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2. Настоящий Договор составлен в 3 (трех) экземплярах, имеющих одинаковую юридическую силу, по одному для каждой из Сторон, один – для регистрирующего орг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4"/>
          <w:lang w:eastAsia="ru-RU"/>
        </w:rPr>
      </w:pPr>
      <w:r>
        <w:rPr>
          <w:rFonts w:cs="Tahoma" w:ascii="Tahoma" w:hAnsi="Tahoma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lang w:eastAsia="ru-RU"/>
        </w:rPr>
      </w:pPr>
      <w:r>
        <w:rPr>
          <w:rFonts w:cs="Tahoma" w:ascii="Tahoma" w:hAnsi="Tahoma"/>
          <w:b/>
          <w:bCs/>
          <w:sz w:val="20"/>
          <w:lang w:eastAsia="ru-RU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3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давец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7004005098, КПП 70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адрес: 636500, Россия, Томская обл., Верхнекетский р-он, р.п. Белый Яр ул. Гагарина, 47, стр.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lang w:eastAsia="ru-RU"/>
              </w:rPr>
              <w:t>   С.В. Чехов                   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________________ 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7:00Z</dcterms:created>
  <dc:creator>Андрей</dc:creator>
  <dc:description/>
  <cp:keywords/>
  <dc:language>en-US</dc:language>
  <cp:lastModifiedBy>Nataliya</cp:lastModifiedBy>
  <cp:lastPrinted>2014-07-22T09:51:00Z</cp:lastPrinted>
  <dcterms:modified xsi:type="dcterms:W3CDTF">2024-07-12T04:59:00Z</dcterms:modified>
  <cp:revision>10</cp:revision>
  <dc:subject/>
  <dc:title> </dc:title>
</cp:coreProperties>
</file>