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pacing w:val="34"/>
          <w:sz w:val="44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b/>
          <w:b/>
          <w:spacing w:val="34"/>
          <w:sz w:val="44"/>
          <w:szCs w:val="36"/>
        </w:rPr>
      </w:pPr>
      <w:r>
        <w:rPr>
          <w:b/>
          <w:spacing w:val="34"/>
          <w:sz w:val="44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ind w:left="-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03 сентября 2024 г.</w:t>
            </w:r>
          </w:p>
        </w:tc>
        <w:tc>
          <w:tcPr>
            <w:tcW w:w="3094" w:type="dxa"/>
            <w:tcBorders/>
          </w:tcPr>
          <w:p>
            <w:pPr>
              <w:pStyle w:val="11"/>
              <w:ind w:left="-533" w:hanging="0"/>
              <w:jc w:val="center"/>
              <w:rPr/>
            </w:pPr>
            <w:r>
              <w:rPr/>
              <w:t>р.п. Белый Яр</w:t>
            </w:r>
          </w:p>
          <w:p>
            <w:pPr>
              <w:pStyle w:val="11"/>
              <w:ind w:left="-533" w:hanging="0"/>
              <w:jc w:val="center"/>
              <w:rPr/>
            </w:pPr>
            <w:r>
              <w:rPr/>
              <w:t>Верхнекетского района</w:t>
            </w:r>
          </w:p>
          <w:p>
            <w:pPr>
              <w:pStyle w:val="11"/>
              <w:ind w:left="-533" w:hanging="0"/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90</w:t>
            </w:r>
          </w:p>
        </w:tc>
      </w:tr>
    </w:tbl>
    <w:p>
      <w:pPr>
        <w:pStyle w:val="33"/>
        <w:spacing w:before="240" w:after="0"/>
        <w:ind w:right="140" w:hanging="0"/>
        <w:jc w:val="center"/>
        <w:rPr/>
      </w:pPr>
      <w:r>
        <w:rPr>
          <w:b/>
          <w:szCs w:val="28"/>
        </w:rPr>
        <w:t xml:space="preserve">Об утверждении отчета об исполнении местного </w:t>
        <w:br/>
        <w:t>бюджета муниципального образования Белоярское</w:t>
        <w:br/>
        <w:t xml:space="preserve"> городское поселение Верхнекетского района Томской </w:t>
        <w:br/>
        <w:t>области за 1 полугодие 2024 года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оответствии с частью 5 статьи 264.2 Бюджетного Кодекса Российской Федерации, пунктом 3 статьи 29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</w:t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Администрации Белоярского городского поселения об исполнении местного бюджета за 1 полугодие 2024 года по доходам в сумме 23946,9 тыс. рублей и по расходам в сумме 24009,9 тыс. рублей, с превышением расходов над доходами в сумме 63,0 тыс. руб.,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полугодие 2024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полугодие 2024 года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за 1 полугодие 2024 год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полугодие 2024 год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1 полугодие 2024 года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полугодие 2024 года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Отчёт об исполнении Дорожного фонда муниципального образования Белоярское городское поселение Верхнекетского района Томской области за 1 полугодие 2024 года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 Отчет об исполнении расходов местного бюджета муниципального образования Белоярское городское поселение Верхнекетского района Томской области по объектам капитального строительства муниципальной собственности и объектам недвижимого имущества, приобретаемым в муниципальную собственность, финансируемым за счет средств федерального, областного и местного бюджетов за 1 полугодие 2024 года согласно приложению 8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1 полугодие 2024 года в Совет Белоярского городского поселения и Контрольно-ревизионную комиссию муниципального образования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Заря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И.о. Главы Белоярского городского поселения                                   И.А. Букалов </w:t>
      </w:r>
    </w:p>
    <w:p>
      <w:pPr>
        <w:pStyle w:val="1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киташ В.А.</w:t>
      </w:r>
    </w:p>
    <w:p>
      <w:pPr>
        <w:pStyle w:val="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56-78</w:t>
      </w:r>
    </w:p>
    <w:p>
      <w:pPr>
        <w:pStyle w:val="11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газета «Заря Севера»-1</w:t>
      </w:r>
    </w:p>
    <w:p>
      <w:pPr>
        <w:pStyle w:val="1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ярское городское поселение</w:t>
        <w:br/>
        <w:t xml:space="preserve"> Верхнекетского района Томской области за 1 полугоди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За 1 полугодие 2024 года в бюджет муниципального образования поступило доходов в сумме 23946,9 тыс. руб. при плане 40139,6 тыс. рублей.  План 1 полугодия 2024 года исполнен на 59,7 %, годовой на 36,4 %. Собственные доходы исполнены на 82,8  %, безвозмездные поступления на 40,5 %. При плане собственных доходов 18186,6 тыс. руб. в бюджет муниципального образования  за  1 полугодие 2024 года поступило доходов в сумме 15059,8 тыс. руб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отчетном периоде  в структуре собственных доходов наибольший удельный вес составляет  налог на доходы физических лиц (52,2%). При плане 10269,1 тыс. руб.  в бюджет поселения поступило подоходного налога 7856,4 тыс. руб. Исполнение по данному источнику в отчетном периоде составляет 76,5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оходы от акцизов по подакцизным товарам (продукции), производимым на территории Российской Федерации за 1 полугодие 2024 года были запланированы  в размере 1777,5 тыс. руб., поступило 1654,4 тыс. руб. Исполнение составило 93,1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налога на имущество физических лиц  за  1 полугодие 2024 года  были предусмотрены в размере 1190 тыс. руб. Поступило 1299,0 тыс. руб. Исполнение составило 109,2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ы от земельного налога исполнены к отчетному периоду на 51,2 %, в сумме 1339,9 тыс. руб. при плане 2619,1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130,9%: при плане 1211,4 тыс. руб. исполнение составило 1586,1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оказания платных услуг (работ) и компенсации затрат исполнены на 624,6 тыс. руб. при плане 619,0 тыс. руб. Исполнение составило 100,9 %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одажи материальных и нематериальных активов составили 678,4 тыс. руб. План на данный период предусмотрен в размере 479,0 тыс. руб. Исполнение составило 141,6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штрафов, санкций, возмещения ущерба составили 19,1 тыс. руб. при плане 14,0 тыс. руб. Исполнение составило 136,4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обственные доходы в структуре доходов муниципального образования составляют 62,9 %. Остальная часть доходов приходится на финансовую помощь от бюджетов других уровней. По безвозмездным перечислениям  поступило 8887,1 тыс. руб. при плане 21953,0 тыс. руб. Исполнение составило 40,5 %. Не поступили средства на капитальный ремонт доро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униципального образования Белоярское городское поселение Верхнекетского района Томской области за  1 полугодие 2024 г. исполнены на 56 %, что составляет 24009,9 тыс. рублей при плане 43218,4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ам функциональной классификации расходов за 1 полугодие 2024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94"/>
        <w:gridCol w:w="1094"/>
        <w:gridCol w:w="1276"/>
      </w:tblGrid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лану отчетного перио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1. По разделу «Общегосударственные вопросы»</w:t>
      </w:r>
      <w:r>
        <w:rPr>
          <w:color w:val="000000"/>
          <w:sz w:val="24"/>
          <w:szCs w:val="24"/>
        </w:rPr>
        <w:t xml:space="preserve"> на 1 июля 2024 года бюджет исполнен в сумме 7744,2 тыс. руб. при плане 8901,3 тыс. руб., что составляет 87 %. В том числе на функционирование органов местных администраций израсходовано 7115,3 тыс. рублей при плане 7987,6 тыс. руб. (исполнение составляет 89,1 %). Утвержденная штатная численность по управлению на 1 июля 2024 года составила 16 ед. Фактически замещено на 01.07.2024 г. – 16 шт.е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подразделу «Другие общегосударственные вопросы»   исполнение составило 69%: при плане 913,7 тыс. руб. исполнено 628,9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2. По разделу «Национальная безопасность и правоохранительная деятельность»</w:t>
      </w:r>
      <w:r>
        <w:rPr>
          <w:color w:val="000000"/>
          <w:sz w:val="24"/>
          <w:szCs w:val="24"/>
        </w:rPr>
        <w:t xml:space="preserve"> исполнение составило 78%, При плане 365,2 тыс. руб. исполнение составило 286,2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3. По разделу «Национальная экономика» </w:t>
      </w:r>
      <w:r>
        <w:rPr>
          <w:color w:val="000000"/>
          <w:sz w:val="24"/>
          <w:szCs w:val="24"/>
        </w:rPr>
        <w:t>исполнение составило 30%. При плане 22615,9 тыс. руб. израсходовано 6839,8  тыс. руб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 «Транспорт»  исполнение составило 82%, при плане 1200,0 тыс. руб. исполнено 989,9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подразделу «Дорожное хозяйство (дорожные фонды) исполнение бюджета составило 5849,9 тыс. руб. при плане 21415,9 тыс. руб. Исполнение составило  27%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4. По разделу «Жилищно-коммунальное хозяйство»</w:t>
      </w:r>
      <w:r>
        <w:rPr>
          <w:color w:val="000000"/>
          <w:sz w:val="24"/>
          <w:szCs w:val="24"/>
        </w:rPr>
        <w:t xml:space="preserve"> на 1 июля 2024 года бюджет исполнен в сумме 5286,4 тыс. руб. при плане 7452,7 тыс. руб., что составляет 71 %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Жилищное хозяйство» бюджет исполнен в сумме 605,2 тыс. руб. при плане 969,2 тыс. руб., что составило 62,0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 Благоустройство» бюджет исполнен в сумме 4681,2 тыс. руб. при плане 6483,5 тыс. руб., что составляет 72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5. По разделу «Образование»</w:t>
      </w:r>
      <w:r>
        <w:rPr>
          <w:color w:val="000000"/>
          <w:sz w:val="24"/>
          <w:szCs w:val="24"/>
        </w:rPr>
        <w:t xml:space="preserve"> на 1 июля 2024 года при плановых назначениях 20.0 тыс. руб. исполнения 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6. По разделу «Социальная политика» </w:t>
      </w:r>
      <w:r>
        <w:rPr>
          <w:color w:val="000000"/>
          <w:sz w:val="24"/>
          <w:szCs w:val="24"/>
        </w:rPr>
        <w:t xml:space="preserve"> на 1 июля 2024 года бюджет исполнен на 100%, при плане 2928,0 тыс. руб. исполнение составило 2928,0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Социальное обеспечение населения» исполнение составило 100%. При плане 120 тыс. руб. исполнено120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Охрана семьи и детства» исполнение составило 100%. Плановые назначения и исполнение бюджета составило 2808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7. По разделу «Физическая культура и спорт»</w:t>
      </w:r>
      <w:r>
        <w:rPr>
          <w:sz w:val="24"/>
          <w:szCs w:val="24"/>
        </w:rPr>
        <w:t xml:space="preserve">   на 1 июля 2024 года расходов нет, запланировано 10.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По разделу « Межбюджетные трансферты общего характера бюджетам бюджетной системы Российской Федерации»</w:t>
      </w:r>
      <w:r>
        <w:rPr>
          <w:sz w:val="24"/>
          <w:szCs w:val="24"/>
        </w:rPr>
        <w:t xml:space="preserve"> бюджет исполнен на 01.07.2024 года в сумме 925,3 тыс. рублей, при плане 925,3 тыс. руб., что составляет 100 %  к плану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ind w:left="4962" w:hanging="0"/>
        <w:rPr>
          <w:sz w:val="22"/>
        </w:rPr>
      </w:pPr>
      <w:r>
        <w:rPr>
          <w:sz w:val="22"/>
        </w:rPr>
      </w:r>
    </w:p>
    <w:p>
      <w:pPr>
        <w:pStyle w:val="11"/>
        <w:ind w:left="4962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11"/>
        <w:ind w:left="4962" w:hanging="0"/>
        <w:rPr>
          <w:sz w:val="22"/>
        </w:rPr>
      </w:pPr>
      <w:r>
        <w:rPr>
          <w:sz w:val="22"/>
        </w:rPr>
        <w:t>Приложение №1</w:t>
        <w:tab/>
        <w:tab/>
        <w:tab/>
        <w:tab/>
      </w:r>
    </w:p>
    <w:p>
      <w:pPr>
        <w:pStyle w:val="11"/>
        <w:ind w:left="4962" w:hanging="0"/>
        <w:rPr>
          <w:sz w:val="22"/>
        </w:rPr>
      </w:pPr>
      <w:r>
        <w:rPr>
          <w:sz w:val="22"/>
        </w:rPr>
        <w:t xml:space="preserve">к постановлению Администрации Белоярского </w:t>
      </w:r>
    </w:p>
    <w:p>
      <w:pPr>
        <w:pStyle w:val="11"/>
        <w:ind w:left="4962" w:hanging="0"/>
        <w:rPr/>
      </w:pPr>
      <w:r>
        <w:rPr>
          <w:sz w:val="22"/>
        </w:rPr>
        <w:t>городского поселения от 03.09.2024 года № 390</w:t>
      </w:r>
      <w:r>
        <w:rPr>
          <w:sz w:val="24"/>
        </w:rPr>
        <w:tab/>
      </w:r>
    </w:p>
    <w:p>
      <w:pPr>
        <w:pStyle w:val="11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ёт об исполнении местного бюджета муниципального образования  Белоярское городское поселение Верхнекетского района Томской области по доходам за 1 полугодие 2024 года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708"/>
        <w:gridCol w:w="944"/>
        <w:gridCol w:w="1037"/>
        <w:gridCol w:w="854"/>
        <w:gridCol w:w="1097"/>
      </w:tblGrid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г., тыс. руб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январь-июнь 2024 года (тыс.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2024 года (тыс.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отчетному период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году</w:t>
            </w:r>
          </w:p>
        </w:tc>
      </w:tr>
      <w:tr>
        <w:trPr>
          <w:trHeight w:val="11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6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13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13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2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13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9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995 1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</w:tr>
      <w:tr>
        <w:trPr>
          <w:trHeight w:val="16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2053 13 0000 4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6025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202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trHeight w:val="16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701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6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709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 0505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Итого налоговых и неналоговых до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9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7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60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ind w:left="6096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11"/>
        <w:ind w:left="6096" w:hanging="0"/>
        <w:rPr>
          <w:sz w:val="22"/>
        </w:rPr>
      </w:pPr>
      <w:r>
        <w:rPr>
          <w:sz w:val="22"/>
        </w:rPr>
        <w:t>к постановлению Администрации Белоярского</w:t>
      </w:r>
    </w:p>
    <w:p>
      <w:pPr>
        <w:pStyle w:val="11"/>
        <w:ind w:left="6096" w:hanging="0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11"/>
        <w:ind w:left="6096" w:hanging="0"/>
        <w:rPr>
          <w:sz w:val="22"/>
        </w:rPr>
      </w:pPr>
      <w:r>
        <w:rPr>
          <w:sz w:val="22"/>
        </w:rPr>
        <w:t>от 03.09.2024 года № 390</w:t>
      </w:r>
    </w:p>
    <w:p>
      <w:pPr>
        <w:pStyle w:val="11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ёт об исполнении местного бюджета муниципального образования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Белоярское городское поселение Верхнекетского района Томской области по безвозмездным поступлениям от других бюджетов бюджетной системы  РФ за 1 квартал 2024 года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756"/>
        <w:gridCol w:w="662"/>
        <w:gridCol w:w="662"/>
        <w:gridCol w:w="732"/>
        <w:gridCol w:w="732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январь-июнь 2024 год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7.2024 год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отчётному периоду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910,6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953,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87,1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5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7  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910,6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953,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87,1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5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,7  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4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4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4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4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832,2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6,2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6,2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</w:t>
            </w:r>
          </w:p>
        </w:tc>
      </w:tr>
      <w:tr>
        <w:trPr>
          <w:trHeight w:val="13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Общественная территория "Детская площадка-Юный геолог"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7,2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Общественная территория "Детская площадка-Юный геолог"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0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12,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8,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8,0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2,0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848,0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100,4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34,5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Повышение обеспечения мероприятий в области гражданской обороны, предупреждения и ликвидации чрезвычайных ситуаций,обеспечения пожарной безопасности и безопасности людей на водных объектах на территории Верхнекетского района Томской области,расходы на предупреждение возникновения чрезвычайных ситуаций природного и техногенного характер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6,2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Формирование современной городской среды на территории муниципального образования Верхнекетский район Томской области" (оплата услуг по осуществлению строительного контроля общественной территрии "Детская площадка-Юный геолог"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7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 "Развитие транспортной системы Верхнекетского района 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0,0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2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15,9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из резервного фонда финансирования чрезвычайных ситуаций Администрации Верхнекет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Повышение  безопасности дорожного движения на территории Верхнекетск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58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ind w:left="5812" w:hanging="0"/>
        <w:rPr/>
      </w:pPr>
      <w:r>
        <w:rPr>
          <w:sz w:val="24"/>
        </w:rPr>
        <w:t>Приложение 3 к постановлению Администрации     Белоярского городского поселения                                                                                                                                               от 03.09.2024 года № 390</w:t>
        <w:tab/>
      </w:r>
      <w:r>
        <w:rPr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519"/>
        <w:gridCol w:w="757"/>
        <w:gridCol w:w="709"/>
        <w:gridCol w:w="850"/>
        <w:gridCol w:w="993"/>
        <w:gridCol w:w="851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ab/>
            </w: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2024 год,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январь-июнь 2024 год,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4 года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отчётному пери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беспечения мероприятия в области гражданской обороны,предупреждения и ликвидации чрезвычайных ситуаций,обеспечения пожарной безопасности и безопасности людей на водных объектах на территории Верхнекет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содержание в исправном состоянии защитных минерализованных полос вокруг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тивопаводк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едование улично-дорожной сети населенных пунктов,выявление мест концентрации ДТП,установка на наиболее опасных участках дорожной сети дорожных знаков и нанесение дорожной разметки,обустройство искусствен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спортивной площадки в р.п. Белый Яр, ул. Свердлов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созданию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6237" w:hanging="0"/>
        <w:rPr/>
      </w:pPr>
      <w:r>
        <w:rPr>
          <w:sz w:val="22"/>
        </w:rPr>
        <w:t>Приложение 4 к постановлению Администрации     Белоярского городского поселения                                                                                                                                               от 03.09.2024 года № 390</w:t>
      </w:r>
      <w:r>
        <w:rPr>
          <w:sz w:val="24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11"/>
        <w:jc w:val="center"/>
        <w:rPr/>
      </w:pPr>
      <w:r>
        <w:rPr/>
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полугодие 2024 год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46"/>
        <w:gridCol w:w="709"/>
        <w:gridCol w:w="519"/>
        <w:gridCol w:w="1040"/>
        <w:gridCol w:w="855"/>
        <w:gridCol w:w="934"/>
        <w:gridCol w:w="767"/>
        <w:gridCol w:w="709"/>
      </w:tblGrid>
      <w:tr>
        <w:trPr>
          <w:trHeight w:val="83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2024 год,тыс.руб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январь-июнь 2024 год,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4 года, тыс.руб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отчётно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1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9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4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9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4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93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4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7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4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беспечения мероприятия в области гражданской обороны,предупреждения и ликвидации чрезвычайных ситуаций,обеспечения пожарной безопасности и безопасности людей на водных объектах на территории Верхнекет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содержание в исправном состоянии защитных минерализованных полос вокруг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тивопаводк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6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автомобильны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1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0,8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9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1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едование улично-дорожной сети населенных пунктов,выявление мест концентрации ДТП,установка на наиболее опасных участках дорожной сети дорожных знаков и нанесение дорожной разметки,обустройство искусствен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4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2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А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 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R08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спортивной площадки в р.п. Белый Яр, ул. Свердлова,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3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5387" w:hanging="0"/>
        <w:rPr>
          <w:sz w:val="22"/>
        </w:rPr>
      </w:pPr>
      <w:r>
        <w:rPr>
          <w:sz w:val="22"/>
        </w:rPr>
        <w:t xml:space="preserve">Приложение 5 </w:t>
      </w:r>
    </w:p>
    <w:p>
      <w:pPr>
        <w:pStyle w:val="11"/>
        <w:ind w:left="5387" w:hanging="0"/>
        <w:rPr/>
      </w:pPr>
      <w:r>
        <w:rPr>
          <w:sz w:val="22"/>
        </w:rPr>
        <w:t>к постановлению Администрации Белоярского городского поселения   от 03.09.2024 года № 390</w:t>
      </w:r>
      <w:r>
        <w:rPr>
          <w:sz w:val="24"/>
        </w:rPr>
        <w:tab/>
        <w:tab/>
        <w:tab/>
        <w:tab/>
        <w:tab/>
      </w:r>
    </w:p>
    <w:p>
      <w:pPr>
        <w:pStyle w:val="11"/>
        <w:ind w:left="567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ёт об исполнении местного бюджета муниципального образования Белоярское городское поселение Верхнекетского района Томской области  по разделам, подразделам  классификации расходов бюджетов за 1 полугодие  2024 года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80"/>
        <w:gridCol w:w="1059"/>
        <w:gridCol w:w="1059"/>
        <w:gridCol w:w="1481"/>
        <w:gridCol w:w="1212"/>
        <w:gridCol w:w="1212"/>
      </w:tblGrid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 2024 год, (тыс.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январь-июнь 2024 года, (тыс.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на 01.07.2024 года,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отчетному период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18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3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1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8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3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4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1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26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5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5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2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40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3,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2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2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1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5670" w:hanging="0"/>
        <w:rPr>
          <w:sz w:val="22"/>
        </w:rPr>
      </w:pPr>
      <w:r>
        <w:rPr>
          <w:sz w:val="22"/>
        </w:rPr>
        <w:t>Приложение 6</w:t>
      </w:r>
    </w:p>
    <w:p>
      <w:pPr>
        <w:pStyle w:val="11"/>
        <w:ind w:left="5670" w:hanging="0"/>
        <w:rPr>
          <w:sz w:val="22"/>
        </w:rPr>
      </w:pPr>
      <w:r>
        <w:rPr>
          <w:sz w:val="22"/>
        </w:rPr>
        <w:t>к постановлению Администрации Белоярского городского поселения</w:t>
      </w:r>
    </w:p>
    <w:p>
      <w:pPr>
        <w:pStyle w:val="11"/>
        <w:ind w:left="5670" w:hanging="0"/>
        <w:rPr/>
      </w:pPr>
      <w:r>
        <w:rPr>
          <w:sz w:val="22"/>
        </w:rPr>
        <w:t>от 03.09.2024 года № 390</w:t>
      </w:r>
    </w:p>
    <w:p>
      <w:pPr>
        <w:pStyle w:val="11"/>
        <w:ind w:left="5670" w:hanging="0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 1 полугодие 2024 года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9"/>
        <w:gridCol w:w="1672"/>
        <w:gridCol w:w="1672"/>
        <w:gridCol w:w="1580"/>
      </w:tblGrid>
      <w:tr>
        <w:trPr>
          <w:trHeight w:val="13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2024 года,(тыс.руб.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январь-июнь 2024 года,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ое исполнение на 01.07.2024 года,(тыс.руб.)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8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946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946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946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946,9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46,9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1 13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577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1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946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9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9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9,9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9,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9,9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5 02 01 13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5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1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9,9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left="6129" w:hanging="0"/>
              <w:rPr>
                <w:sz w:val="22"/>
              </w:rPr>
            </w:pPr>
            <w:r>
              <w:rPr>
                <w:sz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left="6129" w:hanging="0"/>
              <w:rPr>
                <w:sz w:val="22"/>
              </w:rPr>
            </w:pPr>
            <w:r>
              <w:rPr>
                <w:sz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left="6129" w:hanging="0"/>
              <w:rPr>
                <w:sz w:val="22"/>
              </w:rPr>
            </w:pPr>
            <w:r>
              <w:rPr>
                <w:sz w:val="22"/>
              </w:rPr>
              <w:t>Белоярского городского поселения</w:t>
            </w:r>
          </w:p>
        </w:tc>
      </w:tr>
      <w:tr>
        <w:trPr>
          <w:trHeight w:val="8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left="6129" w:hanging="0"/>
              <w:rPr>
                <w:sz w:val="22"/>
              </w:rPr>
            </w:pPr>
            <w:r>
              <w:rPr>
                <w:sz w:val="22"/>
              </w:rPr>
              <w:t>от 03.09.2024 года № 390</w:t>
            </w:r>
          </w:p>
        </w:tc>
      </w:tr>
    </w:tbl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ёт об исполнении Дорожного фонда муниципального образования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Белоярское городское поселение Верхнекетского района Томской области за  1 полугодие 2024 года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92"/>
        <w:gridCol w:w="851"/>
        <w:gridCol w:w="850"/>
        <w:gridCol w:w="851"/>
        <w:gridCol w:w="816"/>
      </w:tblGrid>
      <w:tr>
        <w:trPr>
          <w:trHeight w:val="16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на 2024 год, 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январь-июнь 2024 года,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на 01.07.2024 года,(тыс.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 к отчётному период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 к году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источника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реализацию мероприятий государственной программы "Развитие транспортной системы в Томской области" (Капитальный ремонт и (или) ремонт автомобильных дорог общего пользования местного значения в границах муниципальных райо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на реализацию мероприятий муниципальной программы  «Повышение безопасности дорожного движения на территории Верхнекет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10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0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10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направления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денежных средств на конец отчёт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ind w:left="5670" w:hanging="0"/>
        <w:rPr>
          <w:sz w:val="22"/>
        </w:rPr>
      </w:pPr>
      <w:r>
        <w:rPr>
          <w:sz w:val="22"/>
        </w:rPr>
        <w:t>Приложение 8</w:t>
        <w:tab/>
        <w:tab/>
        <w:tab/>
        <w:tab/>
      </w:r>
    </w:p>
    <w:p>
      <w:pPr>
        <w:pStyle w:val="1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1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Белоярского городского поселения</w:t>
        <w:tab/>
      </w:r>
    </w:p>
    <w:p>
      <w:pPr>
        <w:pStyle w:val="11"/>
        <w:jc w:val="center"/>
        <w:rPr>
          <w:sz w:val="22"/>
        </w:rPr>
      </w:pPr>
      <w:r>
        <w:rPr>
          <w:sz w:val="22"/>
        </w:rPr>
        <w:tab/>
        <w:tab/>
        <w:t xml:space="preserve">                                                 от 03.09.2024 года № 390</w:t>
      </w:r>
    </w:p>
    <w:p>
      <w:pPr>
        <w:pStyle w:val="11"/>
        <w:jc w:val="center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расходов местного бюджета муниципального образования Белоярское городское поселение Верхнекетского района Томской области по объектам капитального строительства муниципальной собственности и объектам недвижимого имущества, приобретаемым в муниципальную собственность, финансируемым за счет средств федерального, областного и местного бюджетов за 1 полугодие 2024 года</w:t>
      </w:r>
    </w:p>
    <w:p>
      <w:pPr>
        <w:pStyle w:val="11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658"/>
        <w:gridCol w:w="498"/>
        <w:gridCol w:w="582"/>
        <w:gridCol w:w="674"/>
        <w:gridCol w:w="868"/>
        <w:gridCol w:w="689"/>
        <w:gridCol w:w="838"/>
        <w:gridCol w:w="594"/>
        <w:gridCol w:w="584"/>
        <w:gridCol w:w="670"/>
        <w:gridCol w:w="716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на 01.07.2024 г.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Объекты капитального строительства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разделу 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бъекты недвижимого имущества, приобретаемые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разделу 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раздел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А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0:00Z</dcterms:created>
  <dc:creator>Vasi</dc:creator>
  <dc:description/>
  <cp:keywords/>
  <dc:language>en-US</dc:language>
  <cp:lastModifiedBy>  </cp:lastModifiedBy>
  <cp:lastPrinted>2024-09-03T09:40:00Z</cp:lastPrinted>
  <dcterms:modified xsi:type="dcterms:W3CDTF">2024-09-03T02:40:00Z</dcterms:modified>
  <cp:revision>2</cp:revision>
  <dc:subject/>
  <dc:title> </dc:title>
</cp:coreProperties>
</file>