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861"/>
      </w:tblGrid>
      <w:tr>
        <w:trPr>
          <w:trHeight w:val="81" w:hRule="atLeast"/>
        </w:trPr>
        <w:tc>
          <w:tcPr>
            <w:tcW w:w="4861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861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4861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861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1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 июля 2024 года</w:t>
            </w:r>
          </w:p>
        </w:tc>
        <w:tc>
          <w:tcPr>
            <w:tcW w:w="4861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 передаче имущества и оборудования и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ой собственности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бразования Белоярское городское пос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Верхнекетского района Томской област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муниципальную собственность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бразования Верхнекетский район Томской област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Белоярское городское поселение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ешения возложить на Главу Белоя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6"/>
      </w:tblGrid>
      <w:tr>
        <w:trPr>
          <w:trHeight w:val="1809" w:hRule="atLeas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.В. Шипелик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 Чех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7.2024 года № 0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муниципального имущества муниципального образования Белоярское городское поселение Верхнекетского района Томской области для </w:t>
      </w:r>
      <w:r>
        <w:rPr>
          <w:rFonts w:cs="Arial" w:ascii="Arial" w:hAnsi="Arial"/>
          <w:b/>
          <w:sz w:val="24"/>
          <w:szCs w:val="24"/>
        </w:rPr>
        <w:t>организации в границах поселения водоснабж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1"/>
        <w:gridCol w:w="4514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2:3005, протяженностью 78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Калини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26.06.2024г. 70:04:0101002:3005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64, протяженностью 45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Спортив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26.06.2024г. 70:04:0101003:4064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66, протяженностью 26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Интернациональ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26.06.2024г. 70:04:0101003:4066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70, протяженностью 57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Рабоч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26.06.2024г. 70:04:0101003:4070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000000:251, протяженностью 50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Совет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02.07.2024г. 70:04:0000000:251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65, протяженностью 37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пер. Шко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02.07.2024г. 70:04:0101003:4065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69, протяженностью 445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Рабоч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02.07.2024г. 70:04:0101003:4069-70/055/2024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водозаборные, кадастровый номер 70:04:0101003:4068, протяженностью 1000 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Томская область, Верхнекетский район, р.п. Белый Яр, ул. Интернациональ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сновных характеристиках и зарегистрированных правах от 25.07.2024г. 70:04:0101003:40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0:00Z</dcterms:created>
  <dc:creator>Светлана Влад</dc:creator>
  <dc:description/>
  <cp:keywords/>
  <dc:language>en-US</dc:language>
  <cp:lastModifiedBy>  </cp:lastModifiedBy>
  <cp:lastPrinted>2024-07-29T11:23:00Z</cp:lastPrinted>
  <dcterms:modified xsi:type="dcterms:W3CDTF">2024-07-29T04:24:00Z</dcterms:modified>
  <cp:revision>22</cp:revision>
  <dc:subject/>
  <dc:title>Томская область</dc:title>
</cp:coreProperties>
</file>