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Томская область</w:t>
      </w:r>
    </w:p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Верхнекетский район</w:t>
      </w:r>
    </w:p>
    <w:p>
      <w:pPr>
        <w:pStyle w:val="Normal"/>
        <w:jc w:val="center"/>
        <w:rPr>
          <w:rFonts w:eastAsia="Times New Roman"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 Белый Яр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5 июля 2024 г.</w:t>
        <w:tab/>
        <w:tab/>
        <w:tab/>
        <w:t xml:space="preserve">                                                                     № 026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реше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Совета Белоярского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нормативной правовой базы в соответствие с действующим законодательством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вета Белоярского город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1 от 26.11.2014 № 059 «О внесении дополнения в решение Совета Белоярского городского поселения от 22.03.2012 № 172 «Об утверждении Правил землепользования и застройки муниципального образования «Белоярское городское поселение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5.11.2015 № 064 «О внесении дополнения в решение Совета Белоярского городского поселения от 22.03.2012 № 172 «Об утверждении Правил землепользования и застройки муниципального образования «Белоярское городское поселение»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3. от 25.10.2017 № 010 «О внесении дополнения в решение Совета Белоярского городского поселения от 22.03.2012 № 172 «Об утверждении Правил землепользования и застройки муниципального образования «Белоярское городское поселение»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4. от 28.11.2017 № 015 «О внесении поправки в решение Совета Белоярского городского поселения от 25.10.2017 № 010 «О внесении изменений в Правила землепользования и застройки муниципального образования «Белоярское городское поселение» утвержденное Решением Совета Белоярского городского поселения от 22.03.2012 № 172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18.07.2018 № 029 «О внесении дополнения в решение Совета Белоярского городского поселения от 22.03.2012 № 172 «Об утверждении Правил землепользования и застройки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9.10.2019 № 071 «О внесении дополнения в решение Совета Белоярского городского поселения от 22.03.2012 № 172 «Об утверждении Правил землепользования и застройки муниципального образования «Белоярское городское поселение»"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районной газете «Заря Севера». 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Белоярское городское поселение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4"/>
      </w:tblGrid>
      <w:tr>
        <w:trPr>
          <w:trHeight w:val="2273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И.В. Шипелик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>С.В. Чех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6:00Z</dcterms:created>
  <dc:creator>User</dc:creator>
  <dc:description/>
  <cp:keywords/>
  <dc:language>en-US</dc:language>
  <cp:lastModifiedBy>  </cp:lastModifiedBy>
  <cp:lastPrinted>2024-07-29T11:11:00Z</cp:lastPrinted>
  <dcterms:modified xsi:type="dcterms:W3CDTF">2024-07-29T04:11:00Z</dcterms:modified>
  <cp:revision>3</cp:revision>
  <dc:subject/>
  <dc:title> </dc:title>
</cp:coreProperties>
</file>