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Томская область</w:t>
      </w:r>
    </w:p>
    <w:p>
      <w:pPr>
        <w:pStyle w:val="Normal"/>
        <w:jc w:val="center"/>
        <w:rPr>
          <w:rFonts w:eastAsia="Times New Roman"/>
          <w:b/>
          <w:b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Верхнекетский район</w:t>
      </w:r>
    </w:p>
    <w:p>
      <w:pPr>
        <w:pStyle w:val="Normal"/>
        <w:jc w:val="center"/>
        <w:rPr>
          <w:rFonts w:eastAsia="Times New Roman"/>
          <w:sz w:val="40"/>
          <w:szCs w:val="28"/>
          <w:lang w:eastAsia="ar-SA"/>
        </w:rPr>
      </w:pPr>
      <w:r>
        <w:rPr>
          <w:rFonts w:eastAsia="Times New Roman"/>
          <w:b/>
          <w:sz w:val="40"/>
          <w:szCs w:val="28"/>
          <w:lang w:eastAsia="ar-SA"/>
        </w:rPr>
        <w:t>Совет Белоярского город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.п. Белый Яр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5 июля 2024 г.</w:t>
        <w:tab/>
        <w:tab/>
        <w:tab/>
        <w:t xml:space="preserve">                                                                     № 024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Белояр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от 01.04.2019 № 051 «О признан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атившими силу решений Совета Белоярск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нормативной правовой базы в соответствие с действующим законодательством,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 Внести в решение Совета Белоярского городского поселения от 01.04.2019 № 051 «О признании утратившими силу решений Совета Белоярского городского поселения» следующие изменения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1. пункт 1.12. решения исключить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ом 1.16. следующего содержания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«1.16. от 14.05.2014 № 24 «О внесении изменений в решение Совета Белоярского городского поселение от 19.04.2012 № 181 «Об определении перечня мест на территории муниципального образования «Белоярское городское поселение», в которых нахождение детей не допускается»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районной газете «Заря Севера». 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Белоярское городское поселение.</w:t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193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И.В. Шипелик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>С.В. Чех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User</dc:creator>
  <dc:description/>
  <cp:keywords/>
  <dc:language>en-US</dc:language>
  <cp:lastModifiedBy>  </cp:lastModifiedBy>
  <cp:lastPrinted>2024-07-29T11:03:00Z</cp:lastPrinted>
  <dcterms:modified xsi:type="dcterms:W3CDTF">2024-07-29T04:03:00Z</dcterms:modified>
  <cp:revision>3</cp:revision>
  <dc:subject/>
  <dc:title> </dc:title>
</cp:coreProperties>
</file>